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ommonly Used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are terms used throughout this toolkit to describe AI/AN populations and components of AI/AN health services. They will also help you introduce AI/AN cultures and how the I/T/U system works with Medicaid and SCHI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0% Federal Medical Assistance Percentage (FMAP): </w:t>
      </w:r>
      <w:r>
        <w:rPr>
          <w:rFonts w:cs="Times New Roman" w:ascii="Times New Roman" w:hAnsi="Times New Roman"/>
          <w:sz w:val="24"/>
          <w:szCs w:val="24"/>
        </w:rPr>
        <w:t>This is the percentage</w:t>
      </w:r>
      <w:r>
        <w:rPr>
          <w:rFonts w:cs="Times New Roman" w:ascii="Times New Roman" w:hAnsi="Times New Roman"/>
          <w:b/>
          <w:sz w:val="24"/>
          <w:szCs w:val="24"/>
        </w:rPr>
        <w:t xml:space="preserve"> </w:t>
      </w:r>
      <w:r>
        <w:rPr>
          <w:rFonts w:cs="Times New Roman" w:ascii="Times New Roman" w:hAnsi="Times New Roman"/>
          <w:sz w:val="24"/>
          <w:szCs w:val="24"/>
        </w:rPr>
        <w:t>paid to states for amounts expended as medical assistance (Medicaid) for services that are received through an Indian Health Service facility, whether operated by the IHS or by an Indian tribe or tribal organiz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merican Indians and Alaska Natives (AI/AN):</w:t>
      </w:r>
      <w:r>
        <w:rPr>
          <w:rFonts w:cs="Times New Roman" w:ascii="Times New Roman" w:hAnsi="Times New Roman"/>
          <w:sz w:val="24"/>
          <w:szCs w:val="24"/>
        </w:rPr>
        <w:t xml:space="preserve"> There are many different terms used to describe American Indians and Alaska Natives, such as “Indians,” “Natives” and “Native Americans.” The term “American Indian” is acceptable for AI/AN people living in the continental United States. The term “Alaska Native” is appropriate for Native people in Alaska and refers to the Indian, Aleut and Eskimo pop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ureau of Indian Affairs (BIA):</w:t>
      </w:r>
      <w:r>
        <w:rPr>
          <w:rFonts w:cs="Times New Roman" w:ascii="Times New Roman" w:hAnsi="Times New Roman"/>
          <w:sz w:val="24"/>
          <w:szCs w:val="24"/>
        </w:rPr>
        <w:t xml:space="preserve"> The BIA is a federal agency within the Department of the Interior. It has primary responsibility for the federal government’s overall trust responsibilities, excluding health care coverage. The BIA administers Indian child welfare and social services and works with tribes to provide social service programs on reservations and in vill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se Manager:</w:t>
      </w:r>
      <w:r>
        <w:rPr>
          <w:rFonts w:cs="Times New Roman" w:ascii="Times New Roman" w:hAnsi="Times New Roman"/>
          <w:sz w:val="24"/>
          <w:szCs w:val="24"/>
        </w:rPr>
        <w:t xml:space="preserve"> A case manager is a nurse, doctor or social worker who works with patients, providers and insurers to coordinate all services deemed necessary to provide the patient with a plan of medically necessary and appropriate health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enters for Medicare &amp; Medicaid Services (CMS):</w:t>
      </w:r>
      <w:r>
        <w:rPr>
          <w:rFonts w:cs="Times New Roman" w:ascii="Times New Roman" w:hAnsi="Times New Roman"/>
          <w:sz w:val="24"/>
          <w:szCs w:val="24"/>
        </w:rPr>
        <w:t xml:space="preserve"> CMS is an agency of the Department of Health and Human Services that oversees Medicaid, Medicare and SCHIP. In addition to the CMS headquarters, there are 10 regional CMS offices located throughout the United St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mmunity Health Aide/Practitioner (CHA/P):</w:t>
      </w:r>
      <w:r>
        <w:rPr>
          <w:rFonts w:cs="Times New Roman" w:ascii="Times New Roman" w:hAnsi="Times New Roman"/>
          <w:sz w:val="24"/>
          <w:szCs w:val="24"/>
        </w:rPr>
        <w:t xml:space="preserve"> CHA/P was developed to meet the health care needs of Alaska Natives in remote villages. The CHA/P is the patient’s first contact within the network of health professionals in the Alaska Native Health Care System. Today, 500 CHA/Ps in 178 rural communities provide emergency and primary health care services in their vill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mmunity Health Representative (CHR):</w:t>
      </w:r>
      <w:r>
        <w:rPr>
          <w:rFonts w:cs="Times New Roman" w:ascii="Times New Roman" w:hAnsi="Times New Roman"/>
          <w:sz w:val="24"/>
          <w:szCs w:val="24"/>
        </w:rPr>
        <w:t xml:space="preserve"> A CHR is an employee of a tribe responsible for providing outreach and coordination between the Indian patient and the IHS (the Federal system). The CHR is usually an indigenous person from within the community with a vast knowledge and understanding of tribal culture, history, families an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racting/Compacting:</w:t>
      </w:r>
      <w:r>
        <w:rPr>
          <w:rFonts w:cs="Times New Roman" w:ascii="Times New Roman" w:hAnsi="Times New Roman"/>
          <w:sz w:val="24"/>
          <w:szCs w:val="24"/>
        </w:rPr>
        <w:t xml:space="preserve"> These terms refer to the ways in which tribes and Alaskan villages and corporations exercise their authority under the Indian Self-Determination Act (P.L. 93-638) to take over and manage aspects of the IHS, BIA or other federal programs. The Indian Self-Determination Act was passed in 1975 and provides for federally recognized tribes to administer federal programs that serve them. Today, close to half of the IHS system is operated through these types of contracts or compacts. They provide greater local control, and many tribes have found that their services expand and improve through more aggressive management and fundraising. It is important to understand that while the IHS is a federal system, many tribes administer their own health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color w:val="000000"/>
          <w:sz w:val="24"/>
          <w:szCs w:val="24"/>
        </w:rPr>
        <w:t xml:space="preserve">Contract Health Service (CHS): </w:t>
      </w:r>
      <w:r>
        <w:rPr>
          <w:rFonts w:cs="Times New Roman" w:ascii="Times New Roman" w:hAnsi="Times New Roman"/>
          <w:color w:val="000000"/>
          <w:sz w:val="24"/>
          <w:szCs w:val="24"/>
        </w:rPr>
        <w:t xml:space="preserve">CHS is a program designed to offer primary and specialty health care services that are not available from IHS or tribal health programs. These services may be purchased from private sector health care providers.  This includes hospital care, physician services, outpatient care, laboratory, dental, radiology, pharmacy and transportation services.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Co-payment:</w:t>
      </w:r>
      <w:r>
        <w:rPr>
          <w:rFonts w:cs="Times New Roman" w:ascii="Times New Roman" w:hAnsi="Times New Roman"/>
          <w:sz w:val="24"/>
          <w:szCs w:val="24"/>
        </w:rPr>
        <w:t xml:space="preserve"> A co-payment is a cost-sharing arrangement in which a member pays a specified charge for a specified service (e.g., $10 for an office visit). The member is usually responsible for payment at the time the service is render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st-sharing:</w:t>
      </w:r>
      <w:r>
        <w:rPr>
          <w:rFonts w:cs="Times New Roman" w:ascii="Times New Roman" w:hAnsi="Times New Roman"/>
          <w:sz w:val="24"/>
          <w:szCs w:val="24"/>
        </w:rPr>
        <w:t xml:space="preserve"> Cost-sharing is a general set of financial arrangements in which a covered member must pay a portion of the costs associated with receiving care (see “Co-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ederally Recognized Tribe:</w:t>
      </w:r>
      <w:r>
        <w:rPr>
          <w:rFonts w:cs="Times New Roman" w:ascii="Times New Roman" w:hAnsi="Times New Roman"/>
          <w:sz w:val="24"/>
          <w:szCs w:val="24"/>
        </w:rPr>
        <w:t xml:space="preserve"> A federally recognized tribe is</w:t>
      </w:r>
      <w:r>
        <w:rPr>
          <w:rFonts w:cs="Times New Roman" w:ascii="Times New Roman" w:hAnsi="Times New Roman"/>
          <w:b/>
          <w:sz w:val="24"/>
          <w:szCs w:val="24"/>
        </w:rPr>
        <w:t xml:space="preserve"> </w:t>
      </w:r>
      <w:r>
        <w:rPr>
          <w:rFonts w:cs="Times New Roman" w:ascii="Times New Roman" w:hAnsi="Times New Roman"/>
          <w:sz w:val="24"/>
          <w:szCs w:val="24"/>
        </w:rPr>
        <w:t xml:space="preserve">any tribe, band, nation, rancheria, pueblo, colony or community that is recognized by the U.S. government as eligible for programs and services provided by the Secretary of Interior to AI/ANs because of their status. There are more than 560 federally recognized tribes in 35 U.S.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 xml:space="preserve">Head Start and Early Head Start: </w:t>
      </w:r>
      <w:r>
        <w:rPr>
          <w:rFonts w:cs="Times New Roman" w:ascii="Times New Roman" w:hAnsi="Times New Roman"/>
          <w:b w:val="false"/>
          <w:sz w:val="24"/>
          <w:szCs w:val="24"/>
        </w:rPr>
        <w:t>Administered by the Head Start Bureau, Administration on Children, Youth and Families (ACYF), Administration for Children and Families (ACF), and U.S. Department of Health and Human Services (HHS), Head Start and Early Head Start are comprehensive child development programs that serve children from birth to age 5, pregnant women and their families. They are child-focused programs that have the overall goal of increasing the school readiness of young children in low-income famil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come Support Division (ISD):</w:t>
      </w:r>
      <w:r>
        <w:rPr>
          <w:rFonts w:cs="Times New Roman" w:ascii="Times New Roman" w:hAnsi="Times New Roman"/>
          <w:sz w:val="24"/>
          <w:szCs w:val="24"/>
        </w:rPr>
        <w:t xml:space="preserve"> The ISD administers state programs designed to benefit people with a very low income. Assistance with food, utility payments and other emergency payments for families are administered through federal programs like the Community Services Block Grant (CSBG) program, the Low-Income Home Energy Assistance Program (LIHEAP) and The Emergency Food Assistance Program (TEF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dian Health Service (IHS):</w:t>
      </w:r>
      <w:r>
        <w:rPr>
          <w:rFonts w:cs="Times New Roman" w:ascii="Times New Roman" w:hAnsi="Times New Roman"/>
          <w:sz w:val="24"/>
          <w:szCs w:val="24"/>
        </w:rPr>
        <w:t xml:space="preserve"> IHS is the agency under the U.S. Department of Health and Human Services with the responsibility for administering the federal government’s trust responsibility to provide health care to AI/AN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HS, Tribal, Urban (I/T/U) System:</w:t>
      </w:r>
      <w:r>
        <w:rPr>
          <w:rFonts w:cs="Times New Roman" w:ascii="Times New Roman" w:hAnsi="Times New Roman"/>
          <w:sz w:val="24"/>
          <w:szCs w:val="24"/>
        </w:rPr>
        <w:t xml:space="preserve"> The I/T/U system includes all health care coverage delivery systems administered and funded under the umbrella of the IHS, including those services administered directly by IHS (I), tribally-operated health programs (T) and those contracted to urban Indian health programs (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Managed Care Organization (MCO): </w:t>
      </w:r>
      <w:r>
        <w:rPr>
          <w:rFonts w:cs="Times New Roman" w:ascii="Times New Roman" w:hAnsi="Times New Roman"/>
          <w:sz w:val="24"/>
          <w:szCs w:val="24"/>
        </w:rPr>
        <w:t>An MCO is an insurance organization paid by employers or patients to organize doctors, hospitals and other providers into groups and provide cost-effective health care by purchasing it in large quantities.</w:t>
      </w:r>
    </w:p>
    <w:p>
      <w:pPr>
        <w:pStyle w:val="Normal"/>
        <w:rPr/>
      </w:pPr>
      <w:r>
        <w:rPr>
          <w:rFonts w:cs="Times New Roman" w:ascii="Times New Roman" w:hAnsi="Times New Roman"/>
          <w:b/>
          <w:sz w:val="24"/>
          <w:szCs w:val="24"/>
        </w:rPr>
        <w:t xml:space="preserve">P.L. 93-638 - Indian Self-Determination and Education Assistance Act (ISDEA): </w:t>
      </w:r>
      <w:r>
        <w:rPr>
          <w:rFonts w:cs="Times New Roman" w:ascii="Times New Roman" w:hAnsi="Times New Roman"/>
          <w:sz w:val="24"/>
          <w:szCs w:val="24"/>
        </w:rPr>
        <w:t xml:space="preserve">In 1975, President Gerald Ford signed into law the Indian Self-Determination and Education Assistance Act (P.L. 93-638). This landmark legislation recognized the primacy of the government-to-government relationship between the United States and sovereign tribal nations. The act, as amended, provides that tribes can redesign their health programs if they choose to compact and/or contract under provisions of the act. This authority provides that IHS will transfer its resources to tribes so that they can administer their own health programs if they decide to do s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imary Care Case Management (PCCM): </w:t>
      </w:r>
      <w:r>
        <w:rPr>
          <w:rFonts w:cs="Times New Roman" w:ascii="Times New Roman" w:hAnsi="Times New Roman"/>
          <w:sz w:val="24"/>
          <w:szCs w:val="24"/>
        </w:rPr>
        <w:t>A PCCM program is an option available to states under the authority of section 1915(b) of the Social Security Act. It allows states to contract directly with primary care providers, including tribal and urban Indian clinics, which agree to be responsible for the provision and/or coordination of medical services to Medicaid and SCHIP recipients under their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servation:</w:t>
      </w:r>
      <w:r>
        <w:rPr>
          <w:rFonts w:cs="Times New Roman" w:ascii="Times New Roman" w:hAnsi="Times New Roman"/>
          <w:sz w:val="24"/>
          <w:szCs w:val="24"/>
        </w:rPr>
        <w:t xml:space="preserve"> In federal Indian law, an Indian reservation refers to any federally recognized tribe’s reservation, pueblo or colony, including former reservations in Oklahoma, Alaska Native regions established pursuant to the Alaska Native Claims Settlement Act, and Indian allotments (although there are no actual reservations in Alaska except for Southeast Alaska’s Annette Island). This definition is a means to reference Indian lands covered by certain federal laws. In addition, many reservations include multiple tribal nations and several tribal nations live on lands that are not considered reservations (e.g., Cherokee Nation of Oklahoma, Choctaw Nation of Oklahoma and Kaw Nation of Oklaho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rvice Unit: </w:t>
      </w:r>
      <w:r>
        <w:rPr>
          <w:rFonts w:cs="Times New Roman" w:ascii="Times New Roman" w:hAnsi="Times New Roman"/>
          <w:sz w:val="24"/>
          <w:szCs w:val="24"/>
        </w:rPr>
        <w:t>A service unit is a health care facility of the IHS that has administrative responsibilities to provide health services to one or more trib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overeign Nation:</w:t>
      </w:r>
      <w:r>
        <w:rPr>
          <w:rFonts w:cs="Times New Roman" w:ascii="Times New Roman" w:hAnsi="Times New Roman"/>
          <w:sz w:val="24"/>
          <w:szCs w:val="24"/>
        </w:rPr>
        <w:t xml:space="preserve"> A sovereign nation is a tribe that exercises powers of government. They form their own governing systems, determine who belongs to the tribe and elect their own lea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ribal Health Programs: </w:t>
      </w:r>
      <w:r>
        <w:rPr>
          <w:rFonts w:cs="Times New Roman" w:ascii="Times New Roman" w:hAnsi="Times New Roman"/>
          <w:sz w:val="24"/>
          <w:szCs w:val="24"/>
        </w:rPr>
        <w:t xml:space="preserve">The “T” of the I/T/U system, these are tribally-operated services that represent nearly half of the IHS budget. </w:t>
      </w:r>
    </w:p>
    <w:p>
      <w:pPr>
        <w:pStyle w:val="NormalWeb"/>
        <w:spacing w:lineRule="atLeast" w:line="255" w:before="280" w:after="280"/>
        <w:rPr/>
      </w:pPr>
      <w:r>
        <w:rPr>
          <w:b/>
        </w:rPr>
        <w:t xml:space="preserve">Urban Indian Health Programs: </w:t>
      </w:r>
      <w:r>
        <w:rPr/>
        <w:t xml:space="preserve">The “U” of the I/T/U system, these are Indian health programs that operate in 34 cities throughout the U.S. Urban Indian primary care centers and outreach programs, also referred to as Urban Indian Health Organizations (UIHO) or Urban Indian systems, provide culturally acceptable, accessible and affordable health services to the urban Indian population. More than half (about 2.3 million) of the 4.1 million AI/ANs live in urban areas. UIHOs are independently operated, but receive Title V funds, grants and contracts from the IHS.  Most urban Indian programs obtain supplemental resources from private and other local government sources. About 1 percent of the IHS budget goes towards urban Indian health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7"/>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color w:val="FF0000"/>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52:00Z</dcterms:created>
  <dc:creator>GMMB</dc:creator>
  <dc:description/>
  <cp:keywords/>
  <dc:language>en-US</dc:language>
  <cp:lastModifiedBy>GMMB</cp:lastModifiedBy>
  <dcterms:modified xsi:type="dcterms:W3CDTF">2006-05-22T21:53:00Z</dcterms:modified>
  <cp:revision>1</cp:revision>
  <dc:subject/>
  <dc:title/>
</cp:coreProperties>
</file>