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troduction and </w:t>
      </w:r>
      <w:r>
        <w:rPr>
          <w:b/>
          <w:i/>
          <w:sz w:val="24"/>
          <w:szCs w:val="24"/>
        </w:rPr>
        <w:t>Covering Kids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&amp; Families</w:t>
      </w:r>
      <w:r>
        <w:rPr>
          <w:b/>
          <w:sz w:val="24"/>
          <w:szCs w:val="24"/>
        </w:rPr>
        <w:t xml:space="preserve"> Overvie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-568960</wp:posOffset>
                </wp:positionV>
                <wp:extent cx="7772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TALK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36pt;mso-wrap-distance-left:9.05pt;mso-wrap-distance-right:9.05pt;mso-wrap-distance-top:0pt;mso-wrap-distance-bottom:0pt;margin-top:-44.8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TALKING POINT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Hello, my name is [NAME]. I am calling on behalf of </w:t>
      </w:r>
      <w:r>
        <w:rPr>
          <w:iCs/>
          <w:sz w:val="24"/>
          <w:szCs w:val="24"/>
        </w:rPr>
        <w:t>[</w:t>
      </w:r>
      <w:r>
        <w:rPr>
          <w:caps/>
          <w:sz w:val="24"/>
          <w:szCs w:val="24"/>
        </w:rPr>
        <w:t>Organization</w:t>
      </w:r>
      <w:r>
        <w:rPr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o discuss the possibility of involving [COMPANY] in our annual </w:t>
      </w:r>
      <w:r>
        <w:rPr>
          <w:i/>
          <w:sz w:val="24"/>
          <w:szCs w:val="24"/>
        </w:rPr>
        <w:t>Covering Kids &amp; Families</w:t>
      </w:r>
      <w:r>
        <w:rPr>
          <w:sz w:val="24"/>
          <w:szCs w:val="24"/>
        </w:rPr>
        <w:t xml:space="preserve"> Back-to-School Campaig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[PAUSE. ASK IF THIS IS A GOOD TIME TO TALK AND IF THEY ARE THE RIGHT PERSON TO SPEAK WITH.]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rrently, there are more than 8 million uninsured children in the United States. That includes [# OF INSURED CHILDREN IN STATE] uninsured children here in [STATE]. Many of these children are eligible for low-cost or free health care coverage, but they are not enrolled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  <w:szCs w:val="24"/>
        </w:rPr>
        <w:t>Covering Kids &amp; Families</w:t>
      </w:r>
      <w:r>
        <w:rPr>
          <w:sz w:val="24"/>
          <w:szCs w:val="24"/>
        </w:rPr>
        <w:t xml:space="preserve"> is a national program of the Robert Wood Johnson Foundation helping to connect eligible uninsured children to low-cost and free health care coverage available through Medicaid and the State Children’s Health Insurance Program (SCHIP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hese health care coverage programs are available in every state and the District of Columbia. You may be familiar with the program in our state—[</w:t>
      </w:r>
      <w:r>
        <w:rPr>
          <w:i/>
          <w:sz w:val="24"/>
          <w:szCs w:val="24"/>
        </w:rPr>
        <w:t>MEDICAID/SCHIP PROGRAM</w:t>
      </w:r>
      <w:r>
        <w:rPr>
          <w:sz w:val="24"/>
          <w:szCs w:val="24"/>
        </w:rPr>
        <w:t>]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To reach eligible children and families, </w:t>
      </w:r>
      <w:r>
        <w:rPr>
          <w:iCs/>
          <w:sz w:val="24"/>
          <w:szCs w:val="24"/>
        </w:rPr>
        <w:t xml:space="preserve">a nationwide </w:t>
      </w:r>
      <w:r>
        <w:rPr>
          <w:i/>
          <w:sz w:val="24"/>
          <w:szCs w:val="24"/>
        </w:rPr>
        <w:t>Covering Kids &amp; Families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Back-to-School Campaign is organized right before the start of school each year to raise awareness of low-cost and free health care coverage programs, and encourage parents to put enrolling their children at the top of their back-to-school checklist. Here in [STATE] we are [INSERT ACTIVITIES.]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usiness Outreach – How Companies Can Get Involved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Business community involvement in the </w:t>
      </w:r>
      <w:r>
        <w:rPr>
          <w:i/>
          <w:iCs/>
          <w:sz w:val="24"/>
          <w:szCs w:val="24"/>
        </w:rPr>
        <w:t>Covering Kids &amp; Families</w:t>
      </w:r>
      <w:r>
        <w:rPr>
          <w:sz w:val="24"/>
          <w:szCs w:val="24"/>
        </w:rPr>
        <w:t xml:space="preserve"> Back-to-School Campaign is extremely important. Companies large and small use their communication and marketing channels—such as newsletters, in-store circulars, billing statements and Web sites [</w:t>
      </w:r>
      <w:r>
        <w:rPr>
          <w:caps/>
          <w:sz w:val="24"/>
          <w:szCs w:val="24"/>
        </w:rPr>
        <w:t>Include any others relevant to the company</w:t>
      </w:r>
      <w:r>
        <w:rPr>
          <w:sz w:val="24"/>
          <w:szCs w:val="24"/>
        </w:rPr>
        <w:t>]—to promote the availability of low-cost and free health care coverage programs and the U.S. Department of Health and Human Services national toll-free number, 1</w:t>
      </w:r>
      <w:r>
        <w:rPr>
          <w:b/>
          <w:sz w:val="24"/>
          <w:szCs w:val="24"/>
        </w:rPr>
        <w:t xml:space="preserve">(877) </w:t>
      </w:r>
      <w:r>
        <w:rPr>
          <w:sz w:val="24"/>
          <w:szCs w:val="24"/>
        </w:rPr>
        <w:t>KIDS-NOW, which parents can call to find out if their children are eligibl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ome examples of </w:t>
      </w:r>
      <w:r>
        <w:rPr>
          <w:i/>
          <w:iCs/>
          <w:sz w:val="24"/>
          <w:szCs w:val="24"/>
        </w:rPr>
        <w:t>Covering Kids &amp; Families</w:t>
      </w:r>
      <w:r>
        <w:rPr>
          <w:sz w:val="24"/>
          <w:szCs w:val="24"/>
        </w:rPr>
        <w:t xml:space="preserve"> national corporate partners have included Capital One, CVS/pharmacy and H&amp;R Block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[COMPANY] is a leader in [INDUSTRY/THE COMMUNITY/THE NATION] and can reach potentially eligible families with important health care coverage informatio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 example, [COMPANY]’s involvement could include [IDENTIFY APPROPRIATE COMPANY-SPECIFIC EXAMPLES]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4"/>
          <w:szCs w:val="24"/>
        </w:rPr>
        <w:t>[</w:t>
      </w:r>
      <w:r>
        <w:rPr>
          <w:caps/>
          <w:sz w:val="24"/>
          <w:szCs w:val="24"/>
        </w:rPr>
        <w:t>Organization</w:t>
      </w:r>
      <w:r>
        <w:rPr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ill work with [COMPANY] to facilitate its involvement in this national effort. For example, we can provide [COMPANY] with template materials such as articles, posters and flier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osing Remarks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 you have any questions that I can answer at this time?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’d like to send you more information that describes </w:t>
      </w:r>
      <w:r>
        <w:rPr>
          <w:i/>
          <w:sz w:val="24"/>
          <w:szCs w:val="24"/>
        </w:rPr>
        <w:t>Covering Kids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&amp; Families</w:t>
      </w:r>
      <w:r>
        <w:rPr>
          <w:sz w:val="24"/>
          <w:szCs w:val="24"/>
        </w:rPr>
        <w:t xml:space="preserve"> and </w:t>
      </w:r>
      <w:r>
        <w:rPr>
          <w:iCs/>
          <w:sz w:val="24"/>
          <w:szCs w:val="24"/>
        </w:rPr>
        <w:t>[</w:t>
      </w:r>
      <w:r>
        <w:rPr>
          <w:caps/>
          <w:sz w:val="24"/>
          <w:szCs w:val="24"/>
        </w:rPr>
        <w:t>Organization</w:t>
      </w:r>
      <w:r>
        <w:rPr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d explains in more detail how [COMPANY] can get involved and the benefits of involvement. [CHECK MAILING ADDRESS/E-MAIL WHILE ON PHONE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’ll call you [GIVE SPECIFIC TIME FRAME] to follow up. Thank you for taking the time to discuss this opportunity. I hope [COMPANY] will agree to particip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43:00Z</dcterms:created>
  <dc:creator>GMMB</dc:creator>
  <dc:description/>
  <cp:keywords/>
  <dc:language>en-US</dc:language>
  <cp:lastModifiedBy>GMMB</cp:lastModifiedBy>
  <dcterms:modified xsi:type="dcterms:W3CDTF">2006-05-23T14:43:00Z</dcterms:modified>
  <cp:revision>1</cp:revision>
  <dc:subject/>
  <dc:title>Introduction and Covering Kids &amp; Families Overview:</dc:title>
</cp:coreProperties>
</file>