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Template Proposal Cover Letter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[DATE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NAME]</w:t>
      </w:r>
    </w:p>
    <w:p>
      <w:pPr>
        <w:pStyle w:val="Normal"/>
        <w:rPr>
          <w:bCs/>
        </w:rPr>
      </w:pPr>
      <w:r>
        <w:rPr>
          <w:bCs/>
        </w:rPr>
        <w:t>[TITLE]</w:t>
      </w:r>
    </w:p>
    <w:p>
      <w:pPr>
        <w:pStyle w:val="Normal"/>
        <w:rPr>
          <w:bCs/>
        </w:rPr>
      </w:pPr>
      <w:r>
        <w:rPr>
          <w:bCs/>
        </w:rPr>
        <w:t>[BUSINESS]</w:t>
      </w:r>
    </w:p>
    <w:p>
      <w:pPr>
        <w:pStyle w:val="Normal"/>
        <w:rPr>
          <w:bCs/>
        </w:rPr>
      </w:pPr>
      <w:r>
        <w:rPr>
          <w:bCs/>
        </w:rPr>
        <w:t>[ADDRESS]</w:t>
      </w:r>
    </w:p>
    <w:p>
      <w:pPr>
        <w:pStyle w:val="Normal"/>
        <w:rPr>
          <w:bCs/>
        </w:rPr>
      </w:pPr>
      <w:r>
        <w:rPr>
          <w:bCs/>
        </w:rPr>
        <w:t>[CITY], [STATE]  [ZIP CODE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ar [PREFIX] [LAST NAME]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hank you for taking the time to meet with me last week. I appreciated having the opportunity to talk with you about [COALITION NAME] and to learn about the current directions of [NAME OF PROSPECTIVE FUNDER]. As we discussed, I am writing to request [NAME OF PROSPECTIVE FUNDER]’s support with a grant of [AMOUNT OF MONEY BEING REQUESTED]. The purpose of the grant is to [PURPOSE OF THE REQUESTED MONEY]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[PARAGRAPH ON THE BACKGROUND OF YOUR PROJECT]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[PARAGRPAH ON THE SUCCESS OF YOUR PROJECT]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[PARAGRAH EXPLAINING FUTURE GOALS OF YOUR PROJECT]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ith this in mind, we ask that [NAME OF PROSPECTIVE FUNDER] supports our continued work to cover all of [STATE]’s eligible uninsured children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f you have any questions about our project or the enclosed materials, please call me at [PHONE NUMBER]. Thank you for your serious consideration of this request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incerel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34:00Z</dcterms:created>
  <dc:creator>GMMB</dc:creator>
  <dc:description/>
  <cp:keywords/>
  <dc:language>en-US</dc:language>
  <cp:lastModifiedBy>GMMB</cp:lastModifiedBy>
  <dcterms:modified xsi:type="dcterms:W3CDTF">2006-05-30T21:34:00Z</dcterms:modified>
  <cp:revision>1</cp:revision>
  <dc:subject/>
  <dc:title>TEMPLATE PROPOSAL COVER LETTER</dc:title>
</cp:coreProperties>
</file>